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44"/>
        </w:rPr>
        <w:t>"Визитная карточка" проекта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69"/>
        <w:gridCol w:w="1276"/>
        <w:gridCol w:w="1276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р проекта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, имя, отчество автор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Провоторва Наталья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ронеж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вание учебного заведения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оронежский Государственный Педагогический Университет 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сли Ваш учебный проект будет выбран для размещения в базе данных работ по программе Intel® «Обучение для будущего» или в качестве примера в пособиях программы, хотите ли Вы, чтобы Ваше имя было указано как имя автор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0" w:name="__Fieldmark__0_3335471119"/>
            <w:bookmarkStart w:id="1" w:name="__Fieldmark__0_3335471119"/>
            <w:bookmarkEnd w:id="1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2" w:name="__Fieldmark__1_3335471119"/>
            <w:bookmarkStart w:id="3" w:name="__Fieldmark__1_3335471119"/>
            <w:bookmarkEnd w:id="3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кова тема Вашего учебного проекта?</w:t>
            </w:r>
          </w:p>
        </w:tc>
      </w:tr>
      <w:tr>
        <w:trPr>
          <w:trHeight w:val="2091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Устройство компьютера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Black" w:hAnsi="Arial Black" w:cs="Arial Black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ие дидактические цели преследует Ваш проект?</w:t>
            </w:r>
          </w:p>
        </w:tc>
      </w:tr>
      <w:tr>
        <w:trPr>
          <w:trHeight w:val="22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Формирование знаний об устройстве компьютера.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Какие компетентности формирует Ваш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before="12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  <w:lang w:val="en-US"/>
              </w:rPr>
              <w:instrText xml:space="preserve"> FORMCHECKBOX </w:instrText>
            </w:r>
            <w:r>
              <w:rPr>
                <w:color w:val="000000"/>
                <w:lang w:val="en-US"/>
              </w:rPr>
              <w:fldChar w:fldCharType="separate"/>
            </w:r>
            <w:bookmarkStart w:id="4" w:name="__Fieldmark__2_3335471119"/>
            <w:bookmarkStart w:id="5" w:name="__Fieldmark__2_3335471119"/>
            <w:bookmarkEnd w:id="5"/>
            <w:r>
              <w:rPr>
                <w:color w:val="000000"/>
                <w:lang w:val="en-US"/>
              </w:rPr>
            </w:r>
            <w:r>
              <w:rPr>
                <w:color w:val="000000"/>
                <w:lang w:val="en-US"/>
              </w:rPr>
              <w:fldChar w:fldCharType="end"/>
            </w:r>
            <w:r>
              <w:rPr>
                <w:color w:val="000000"/>
              </w:rPr>
              <w:t xml:space="preserve"> В сфере самостоятель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6" w:name="__Fieldmark__3_3335471119"/>
            <w:bookmarkStart w:id="7" w:name="__Fieldmark__3_3335471119"/>
            <w:bookmarkEnd w:id="7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Основанные на усвоении способов приобретения знаний из различных источников информаци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8" w:name="__Fieldmark__4_3335471119"/>
            <w:bookmarkStart w:id="9" w:name="__Fieldmark__4_3335471119"/>
            <w:bookmarkEnd w:id="9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В сфере гражданско-обществен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10" w:name="__Fieldmark__5_3335471119"/>
            <w:bookmarkStart w:id="11" w:name="__Fieldmark__5_3335471119"/>
            <w:bookmarkEnd w:id="11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В сфере социально-трудов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12" w:name="__Fieldmark__6_3335471119"/>
            <w:bookmarkStart w:id="13" w:name="__Fieldmark__6_3335471119"/>
            <w:bookmarkEnd w:id="13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В бытовой сфере.</w:t>
            </w:r>
          </w:p>
          <w:p>
            <w:pPr>
              <w:pStyle w:val="2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US"/>
              </w:rPr>
              <w:instrText xml:space="preserve"> FORMCHECKBOX </w:instrText>
            </w:r>
            <w:r>
              <w:rPr>
                <w:color w:val="000000"/>
                <w:lang w:val="en-US"/>
              </w:rPr>
              <w:fldChar w:fldCharType="separate"/>
            </w:r>
            <w:bookmarkStart w:id="14" w:name="__Fieldmark__7_3335471119"/>
            <w:bookmarkStart w:id="15" w:name="__Fieldmark__7_3335471119"/>
            <w:bookmarkEnd w:id="15"/>
            <w:r>
              <w:rPr>
                <w:color w:val="000000"/>
                <w:lang w:val="en-US"/>
              </w:rPr>
            </w:r>
            <w:r>
              <w:rPr>
                <w:color w:val="000000"/>
                <w:lang w:val="en-US"/>
              </w:rPr>
              <w:fldChar w:fldCharType="end"/>
            </w:r>
            <w:r>
              <w:rPr>
                <w:color w:val="000000"/>
              </w:rPr>
              <w:t xml:space="preserve"> В сфере культурно-досуговой деятельности.</w:t>
            </w:r>
          </w:p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b/>
                <w:sz w:val="24"/>
              </w:rPr>
              <w:t>Какие методические задачи Вы ставите в своем проекте?</w:t>
            </w:r>
          </w:p>
        </w:tc>
      </w:tr>
      <w:tr>
        <w:trPr>
          <w:trHeight w:val="118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  <w:szCs w:val="24"/>
              </w:rPr>
              <w:t>Рассказать об устройстве персонального компьютера, объяснить что такое «Устройства ввода – вывода». Показать основную архитектуру компьютера и основные характеристики этих частей.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Какие основополагающие и проблемные вопросы учебной темы Вы ставите перед учащимися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before="120" w:after="0"/>
              <w:rPr/>
            </w:pPr>
            <w:r>
              <w:rPr>
                <w:b/>
                <w:color w:val="000000"/>
              </w:rPr>
              <w:t>Основополагающие вопросы: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Что такое персональный компьютер?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Что такое аппаратное обеспечение?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Из каких частей состоит компьютер?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сновные характеристики устройств компьютера?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Каким может быть творческое название Вашего учебного проекта?</w:t>
            </w:r>
          </w:p>
        </w:tc>
      </w:tr>
      <w:tr>
        <w:trPr>
          <w:trHeight w:val="579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«Железо»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"/>
        <w:gridCol w:w="1772"/>
        <w:gridCol w:w="1489"/>
        <w:gridCol w:w="283"/>
        <w:gridCol w:w="4253"/>
      </w:tblGrid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ные области</w:t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sz w:val="24"/>
              </w:rPr>
              <w:t>(Отметьте предметы, в рамках которых проводится учебный проект)</w:t>
            </w:r>
          </w:p>
        </w:tc>
      </w:tr>
      <w:tr>
        <w:trPr>
          <w:trHeight w:val="32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8_3335471119"/>
            <w:bookmarkStart w:id="17" w:name="__Fieldmark__8_3335471119"/>
            <w:bookmarkEnd w:id="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Русски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9_3335471119"/>
            <w:bookmarkStart w:id="19" w:name="__Fieldmark__9_3335471119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Хим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10_3335471119"/>
            <w:bookmarkStart w:id="21" w:name="__Fieldmark__10_3335471119"/>
            <w:bookmarkEnd w:id="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Литератур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11_3335471119"/>
            <w:bookmarkStart w:id="23" w:name="__Fieldmark__11_3335471119"/>
            <w:bookmarkEnd w:id="2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Материальные технолог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12_3335471119"/>
            <w:bookmarkStart w:id="25" w:name="__Fieldmark__12_3335471119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Физическая географ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13_3335471119"/>
            <w:bookmarkStart w:id="27" w:name="__Fieldmark__13_3335471119"/>
            <w:bookmarkEnd w:id="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Информационные технологии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14_3335471119"/>
            <w:bookmarkStart w:id="29" w:name="__Fieldmark__14_3335471119"/>
            <w:bookmarkEnd w:id="2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Иностранны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15_3335471119"/>
            <w:bookmarkStart w:id="31" w:name="__Fieldmark__15_3335471119"/>
            <w:bookmarkEnd w:id="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Истор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16_3335471119"/>
            <w:bookmarkStart w:id="33" w:name="__Fieldmark__16_3335471119"/>
            <w:bookmarkEnd w:id="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Музы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17_3335471119"/>
            <w:bookmarkStart w:id="35" w:name="__Fieldmark__17_3335471119"/>
            <w:bookmarkEnd w:id="3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Математи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18_3335471119"/>
            <w:bookmarkStart w:id="37" w:name="__Fieldmark__18_3335471119"/>
            <w:bookmarkEnd w:id="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Общество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19_3335471119"/>
            <w:bookmarkStart w:id="39" w:name="__Fieldmark__19_3335471119"/>
            <w:bookmarkEnd w:id="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Информати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" w:name="__Fieldmark__20_3335471119"/>
            <w:bookmarkStart w:id="41" w:name="__Fieldmark__20_3335471119"/>
            <w:bookmarkEnd w:id="4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Граждановед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" w:name="__Fieldmark__21_3335471119"/>
            <w:bookmarkStart w:id="43" w:name="__Fieldmark__21_3335471119"/>
            <w:bookmarkEnd w:id="4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Физическая культур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22_3335471119"/>
            <w:bookmarkStart w:id="45" w:name="__Fieldmark__22_3335471119"/>
            <w:bookmarkEnd w:id="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ОБЖ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23_3335471119"/>
            <w:bookmarkStart w:id="47" w:name="__Fieldmark__23_3335471119"/>
            <w:bookmarkEnd w:id="4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Биолог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" w:name="__Fieldmark__24_3335471119"/>
            <w:bookmarkStart w:id="49" w:name="__Fieldmark__24_3335471119"/>
            <w:bookmarkEnd w:id="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Крае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" w:name="__Fieldmark__25_3335471119"/>
            <w:bookmarkStart w:id="51" w:name="__Fieldmark__25_3335471119"/>
            <w:bookmarkEnd w:id="5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Физика и Астрономия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" w:name="__Fieldmark__26_3335471119"/>
            <w:bookmarkStart w:id="53" w:name="__Fieldmark__26_3335471119"/>
            <w:bookmarkEnd w:id="5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Изобразительное искусство, МХК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" w:name="__Fieldmark__27_3335471119"/>
            <w:bookmarkStart w:id="55" w:name="__Fieldmark__27_3335471119"/>
            <w:bookmarkEnd w:id="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Окружающий мир, природоведение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" w:name="__Fieldmark__28_3335471119"/>
            <w:bookmarkStart w:id="57" w:name="__Fieldmark__28_3335471119"/>
            <w:bookmarkEnd w:id="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Экономическая география, экономика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 xml:space="preserve">Возраст учащихся </w:t>
            </w:r>
            <w:r>
              <w:rPr>
                <w:sz w:val="24"/>
              </w:rPr>
              <w:t>(Выберите ту возрастную категорию, на которую рассчитаны цели учебного проекта)</w:t>
            </w:r>
          </w:p>
        </w:tc>
      </w:tr>
      <w:tr>
        <w:trPr>
          <w:trHeight w:val="59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8" w:name="__Fieldmark__29_3335471119"/>
            <w:bookmarkStart w:id="59" w:name="__Fieldmark__29_3335471119"/>
            <w:bookmarkEnd w:id="5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начальная школ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0" w:name="__Fieldmark__30_3335471119"/>
            <w:bookmarkStart w:id="61" w:name="__Fieldmark__30_3335471119"/>
            <w:bookmarkEnd w:id="6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 xml:space="preserve"> </w:t>
            </w:r>
            <w:r>
              <w:rPr>
                <w:sz w:val="24"/>
              </w:rPr>
              <w:t>старшая шко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2" w:name="__Fieldmark__31_3335471119"/>
            <w:bookmarkStart w:id="63" w:name="__Fieldmark__31_3335471119"/>
            <w:bookmarkEnd w:id="6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разновозрастная</w:t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4" w:name="__Fieldmark__32_3335471119"/>
            <w:bookmarkStart w:id="65" w:name="__Fieldmark__32_3335471119"/>
            <w:bookmarkEnd w:id="6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средняя школа </w:t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6025"/>
      </w:tblGrid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spacing w:before="0" w:after="0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Оформление результатов проекта</w:t>
            </w:r>
          </w:p>
        </w:tc>
      </w:tr>
      <w:tr>
        <w:trPr>
          <w:trHeight w:val="330" w:hRule="atLeast"/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6" w:name="__Fieldmark__33_3335471119"/>
            <w:bookmarkStart w:id="67" w:name="__Fieldmark__33_3335471119"/>
            <w:bookmarkEnd w:id="6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Журнал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8" w:name="__Fieldmark__34_3335471119"/>
            <w:bookmarkStart w:id="69" w:name="__Fieldmark__34_3335471119"/>
            <w:bookmarkEnd w:id="6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Веб-сайт</w:t>
            </w:r>
          </w:p>
        </w:tc>
      </w:tr>
      <w:tr>
        <w:trPr>
          <w:trHeight w:val="264" w:hRule="atLeast"/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0" w:name="__Fieldmark__35_3335471119"/>
            <w:bookmarkStart w:id="71" w:name="__Fieldmark__35_3335471119"/>
            <w:bookmarkEnd w:id="7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Видеоклип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2" w:name="__Fieldmark__36_3335471119"/>
            <w:bookmarkStart w:id="73" w:name="__Fieldmark__36_3335471119"/>
            <w:bookmarkEnd w:id="7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Презентация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4" w:name="__Fieldmark__37_3335471119"/>
            <w:bookmarkStart w:id="75" w:name="__Fieldmark__37_3335471119"/>
            <w:bookmarkEnd w:id="7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Информационный бюллетень, листовка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6" w:name="__Fieldmark__38_3335471119"/>
            <w:bookmarkStart w:id="77" w:name="__Fieldmark__38_3335471119"/>
            <w:bookmarkEnd w:id="7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Другое</w:t>
            </w:r>
            <w:r>
              <w:rPr>
                <w:color w:val="000000"/>
                <w:u w:val="single"/>
              </w:rPr>
              <w:t>: буклет, тест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72"/>
        <w:gridCol w:w="1772"/>
        <w:gridCol w:w="4253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spacing w:before="0" w:after="0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Программно-техническое обеспечение, необходимое для проведения учебного проекта</w:t>
            </w:r>
          </w:p>
        </w:tc>
      </w:tr>
      <w:tr>
        <w:trPr>
          <w:trHeight w:val="272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Техническое оснащение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отметьте нужные пункты)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3335471119"/>
            <w:bookmarkStart w:id="79" w:name="__Fieldmark__39_3335471119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Веб-камер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3335471119"/>
            <w:bookmarkStart w:id="81" w:name="__Fieldmark__40_3335471119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CD-проигрыватель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3335471119"/>
            <w:bookmarkStart w:id="83" w:name="__Fieldmark__41_3335471119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Видеокамер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3335471119"/>
            <w:bookmarkStart w:id="85" w:name="__Fieldmark__42_3335471119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Компьютер(ы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3335471119"/>
            <w:bookmarkStart w:id="87" w:name="__Fieldmark__43_3335471119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Принт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3335471119"/>
            <w:bookmarkStart w:id="89" w:name="__Fieldmark__44_3335471119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Видеомагнитофон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3335471119"/>
            <w:bookmarkStart w:id="91" w:name="__Fieldmark__45_3335471119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Цифровая камер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3335471119"/>
            <w:bookmarkStart w:id="93" w:name="__Fieldmark__46_3335471119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Скан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3335471119"/>
            <w:bookmarkStart w:id="95" w:name="__Fieldmark__47_3335471119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Проекционная систем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3335471119"/>
            <w:bookmarkStart w:id="97" w:name="__Fieldmark__48_3335471119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DVD-проигрывател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3335471119"/>
            <w:bookmarkStart w:id="99" w:name="__Fieldmark__49_3335471119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Телевизо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3335471119"/>
            <w:bookmarkStart w:id="101" w:name="__Fieldmark__50_3335471119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Другое: желательно иметь один компьютер в разобранном виду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3335471119"/>
            <w:bookmarkStart w:id="103" w:name="__Fieldmark__51_3335471119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Доступ к Интернету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3335471119"/>
            <w:bookmarkStart w:id="105" w:name="__Fieldmark__52_3335471119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Видео-, конференц-оборудование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  <w:sz w:val="22"/>
              </w:rPr>
              <w:t>Программное обеспечение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отметьте нужные пункты)</w:t>
            </w:r>
            <w:r>
              <w:rPr/>
              <w:t xml:space="preserve"> 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3335471119"/>
            <w:bookmarkStart w:id="107" w:name="__Fieldmark__53_3335471119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СУБД/электронные таблицы</w:t>
            </w:r>
          </w:p>
        </w:tc>
        <w:tc>
          <w:tcPr>
            <w:tcW w:w="6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3335471119"/>
            <w:bookmarkStart w:id="109" w:name="__Fieldmark__54_3335471119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Программы обработки изображений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3335471119"/>
            <w:bookmarkStart w:id="111" w:name="__Fieldmark__55_3335471119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Издательские программ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3335471119"/>
            <w:bookmarkStart w:id="113" w:name="__Fieldmark__56_3335471119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Веб-браузер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3335471119"/>
            <w:bookmarkStart w:id="115" w:name="__Fieldmark__57_3335471119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Программы электронной почт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3335471119"/>
            <w:bookmarkStart w:id="117" w:name="__Fieldmark__58_3335471119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Программы работы с мультимедиа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3335471119"/>
            <w:bookmarkStart w:id="119" w:name="__Fieldmark__59_3335471119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Мультимедийные энциклопедии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3335471119"/>
            <w:bookmarkStart w:id="121" w:name="__Fieldmark__60_3335471119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Программы разработки веб-сайтов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3335471119"/>
            <w:bookmarkStart w:id="123" w:name="__Fieldmark__61_3335471119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Текстовые процессор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3335471119"/>
            <w:bookmarkStart w:id="125" w:name="__Fieldmark__62_3335471119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Другое: </w:t>
            </w:r>
          </w:p>
        </w:tc>
      </w:tr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spacing w:before="0" w:after="0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Как будет оцениваться деятельность учащихся?</w:t>
            </w:r>
          </w:p>
        </w:tc>
      </w:tr>
      <w:tr>
        <w:trPr>
          <w:trHeight w:val="1018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/>
            </w:pPr>
            <w:r>
              <w:rPr/>
              <w:t>По результатам тес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spacing w:before="0" w:after="0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Ключевые слова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 компьютер – это совокупность устройств, реализующих прием, хранение, обработку и последующий вывод информации в доступном человеческому восприятию виде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орт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многоразрядный вход или выход в устройстве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4"/>
                <w:szCs w:val="24"/>
              </w:rPr>
              <w:t xml:space="preserve">По </w:t>
            </w:r>
            <w:r>
              <w:rPr>
                <w:rStyle w:val="StrongEmphasis"/>
                <w:sz w:val="24"/>
                <w:szCs w:val="24"/>
              </w:rPr>
              <w:t xml:space="preserve">шине данных </w:t>
            </w:r>
            <w:r>
              <w:rPr>
                <w:sz w:val="24"/>
                <w:szCs w:val="24"/>
              </w:rPr>
              <w:t xml:space="preserve">происходит обмен данными между центральным процессором, картами расширения и памятью. Разрядность шины данных варьируется от 8-ми битов (сейчас не используется) до 64-х битов в материнских платах современных PC 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4"/>
                <w:szCs w:val="24"/>
              </w:rPr>
              <w:t xml:space="preserve">По </w:t>
            </w:r>
            <w:r>
              <w:rPr>
                <w:rStyle w:val="StrongEmphasis"/>
                <w:sz w:val="24"/>
                <w:szCs w:val="24"/>
              </w:rPr>
              <w:t xml:space="preserve">адресной шине </w:t>
            </w:r>
            <w:r>
              <w:rPr>
                <w:sz w:val="24"/>
                <w:szCs w:val="24"/>
              </w:rPr>
              <w:t xml:space="preserve">происходит адресация ячеек памяти, в которые производится запись данных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r>
              <w:rPr>
                <w:rStyle w:val="StrongEmphasis"/>
                <w:sz w:val="24"/>
                <w:szCs w:val="24"/>
              </w:rPr>
              <w:t xml:space="preserve">шине управления </w:t>
            </w:r>
            <w:r>
              <w:rPr>
                <w:sz w:val="24"/>
                <w:szCs w:val="24"/>
              </w:rPr>
              <w:t>или системной шине происходит передача управляющих сигналов между центральным процессором и периферией. На материнской плате системная шина заканчивается слотами для установки других устройств. Адресные шины и шины данных иногда занимают одни и те же физические проводники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 </w:t>
            </w:r>
            <w:r>
              <w:rPr>
                <w:b/>
                <w:sz w:val="24"/>
                <w:szCs w:val="24"/>
              </w:rPr>
              <w:t xml:space="preserve">процессором </w:t>
            </w:r>
            <w:r>
              <w:rPr>
                <w:sz w:val="24"/>
                <w:szCs w:val="24"/>
              </w:rPr>
              <w:t>понимают устройство, производящее набор операций над данными, представленными в цифровой форме (двоичным кодом).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ios-Bold">
    <w:charset w:val="cc"/>
    <w:family w:val="auto"/>
    <w:pitch w:val="default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  <w:r>
      <w:rPr>
        <w:rFonts w:cs="Arial" w:ascii="Arial" w:hAnsi="Arial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Helios-Bold" w:hAnsi="Helios-Bold" w:cs="Helios-Bold"/>
      <w:b/>
      <w:bCs/>
      <w:color w:val="FFFFFF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FFFFFF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entury Gothic" w:hAnsi="Century Gothic" w:cs="Arial"/>
      <w:b/>
      <w:bCs/>
      <w:color w:val="231F20"/>
      <w:sz w:val="4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FFFFFF"/>
      <w:sz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Заголовок таблицы"/>
    <w:basedOn w:val="TextBody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программы"/>
    <w:basedOn w:val="TextBody"/>
    <w:qFormat/>
    <w:pPr>
      <w:ind w:left="1134" w:hanging="0"/>
    </w:pPr>
    <w:rPr/>
  </w:style>
  <w:style w:type="paragraph" w:styleId="2">
    <w:name w:val="Основной текст 2"/>
    <w:basedOn w:val="Normal"/>
    <w:qFormat/>
    <w:pPr>
      <w:autoSpaceDE w:val="false"/>
      <w:spacing w:before="120" w:after="0"/>
    </w:pPr>
    <w:rPr>
      <w:color w:val="000000"/>
      <w:sz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5:14:00Z</dcterms:created>
  <dc:creator>Калеников Андрей</dc:creator>
  <dc:description/>
  <cp:keywords/>
  <dc:language>en-US</dc:language>
  <cp:lastModifiedBy>Alexej</cp:lastModifiedBy>
  <dcterms:modified xsi:type="dcterms:W3CDTF">2007-12-06T19:41:00Z</dcterms:modified>
  <cp:revision>4</cp:revision>
  <dc:subject/>
  <dc:title>Визитная карточка проекта</dc:title>
</cp:coreProperties>
</file>